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/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  Title: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 City: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Code:________  Country: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/_____/_____           (Fill out form completely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                      Price/ea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C-Write Advanced Level                 ___    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79.00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C-Write Wizards Kit                    ___    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8.00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C-Write Font Selector                  ___    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6.00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Securic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GB Mainland)           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UK elsew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(Eire/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 sent at prevailing postal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7.5% VAT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[ ] 5-1/4"   [ ] 3-1/2"   [ ] Cheque [ ] Visa  [ ] 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# __________________________________     Exp. Date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Completed form with Payment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c, 3a Queen St., Seaton, Devon EX12 2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subject to change without notice.  For latest pr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you may call: 0297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